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v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IVINTE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ivintec.nt-rt.ru</dc:creator>
  <dc:description/>
  <cp:keywords/>
  <dc:language>en-US</dc:language>
  <cp:lastModifiedBy>User</cp:lastModifiedBy>
  <cp:lastPrinted>2019-04-29T21:54:00Z</cp:lastPrinted>
  <dcterms:modified xsi:type="dcterms:W3CDTF">2021-12-03T09:28:00Z</dcterms:modified>
  <cp:revision>85</cp:revision>
  <dc:subject>CIVINTEC || Опросный лист. Карта заказа на считыватели смарт-карт для бесконтактной идентификации, терминалы и системы контроля доступа и приема/передачи, многоцелевые интеллектуальные, биометрические, портативные, встроенная ОС с профессиональным ПО, Linux, Android+ и др. Продажа продукции производства завода-изготовителя ЦИВИНТЕК. Производитель Китай. Дилер ГКНТ. Поставка Россия, Казахстан.</dc:subject>
  <dc:title>CIVINTEC || Опросный лист. Карта заказа на считыватели смарт-карт для бесконтактной идентификации, терминалы и системы контроля доступа и приема/передачи, многоцелевые интеллектуальные, биометрические, портативные, встроенная ОС с профессиональным ПО, Linux, Android+ и др. Продажа продукции производства завода-изготовителя ЦИВИНТЕК. Производитель Китай. Дилер ГКНТ. Поставка Россия, Казахстан.</dc:title>
</cp:coreProperties>
</file>